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. S. Rangasamy College of Arts and Science (Autonomou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ruchengode-6372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sletter for the period of June 2019 to Sep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(Specify Name) (UG/P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Activit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y Achievem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s Achievem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tos(All Activities) Attach here with relevant na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st Date for submission : 18.10.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hould follow the Sample format attached for refere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ple copy for re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COMPUTER SCIENCE (U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Activit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____ Lab has been established in our College on ______(sample Date: 20.06.2019) in Collaboration with ______(Company Nam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Guest Lecture has been arranged for final year students on the topic of ”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>on _____(sample Date 20.06.2019) at _________(Venue ex. Gallery Hall, K.S.Rangasamy College of Arts and Science(Autonomous), Tiruchengode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y Achievem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s./Mr.______(name)</w:t>
      </w:r>
      <w:r>
        <w:rPr>
          <w:rFonts w:cs="Times New Roman" w:ascii="Times New Roman" w:hAnsi="Times New Roman"/>
          <w:bCs/>
          <w:sz w:val="24"/>
          <w:szCs w:val="24"/>
        </w:rPr>
        <w:t xml:space="preserve"> has attended a workshop “______________”conducted by ICT Academy held at PSG Institute of Technology and Applied Research, Coimbatore on 15.06.2019 and 16.06.2019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s./Mr.______(name)</w:t>
      </w:r>
      <w:r>
        <w:rPr>
          <w:rFonts w:cs="Times New Roman" w:ascii="Times New Roman" w:hAnsi="Times New Roman"/>
          <w:bCs/>
          <w:sz w:val="24"/>
          <w:szCs w:val="24"/>
        </w:rPr>
        <w:t xml:space="preserve"> has presented a paper in the Sixth National Conference on Intelligent Computing held at K.S.Rangasamy College of Arts and Science on 15.07.2019 and 16.07.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udents Achievem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r./Ms._____Name of_____(Class I/II/III B.Sc(Dept))</w:t>
      </w:r>
      <w:r>
        <w:rPr>
          <w:rFonts w:cs="Times New Roman" w:ascii="Times New Roman" w:hAnsi="Times New Roman"/>
          <w:bCs/>
          <w:sz w:val="24"/>
          <w:szCs w:val="24"/>
        </w:rPr>
        <w:t xml:space="preserve"> has won bronze medal in Third International Open Karate Championship 2017 at Kolkatta on 15.07.2019 and 16.07.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r./Ms._____Name of_____(Class I/II/III B.Sc(Dept))</w:t>
      </w:r>
      <w:r>
        <w:rPr>
          <w:rFonts w:cs="Times New Roman" w:ascii="Times New Roman" w:hAnsi="Times New Roman"/>
          <w:bCs/>
          <w:sz w:val="24"/>
          <w:szCs w:val="24"/>
        </w:rPr>
        <w:t xml:space="preserve"> won third prize in Badminton Tournament held at Don Bosco College, Dharmapuri 15.08.2019 and 16.08.2019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r.Ms.______Nam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_____(Class I/II/III B.Sc(Dept))</w:t>
      </w:r>
      <w:r>
        <w:rPr>
          <w:rFonts w:cs="Times New Roman" w:ascii="Times New Roman" w:hAnsi="Times New Roman"/>
          <w:bCs/>
          <w:sz w:val="24"/>
          <w:szCs w:val="24"/>
        </w:rPr>
        <w:t xml:space="preserve"> has participated in the National Level workshop on Short Film Making held at K.S.Rangasamy College of Arts and Science, Tiruchengode on 31.08.2019  and 01.07.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Sc(C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chievements must be arranged date wis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1:00Z</dcterms:created>
  <dc:creator>USER</dc:creator>
  <dc:description/>
  <cp:keywords/>
  <dc:language>en-US</dc:language>
  <cp:lastModifiedBy>Admin</cp:lastModifiedBy>
  <dcterms:modified xsi:type="dcterms:W3CDTF">2019-10-11T05:33:00Z</dcterms:modified>
  <cp:revision>5</cp:revision>
  <dc:subject/>
  <dc:title/>
</cp:coreProperties>
</file>