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95250</wp:posOffset>
            </wp:positionV>
            <wp:extent cx="419100" cy="457200"/>
            <wp:effectExtent l="0" t="0" r="0" b="0"/>
            <wp:wrapNone/>
            <wp:docPr id="1" name="home_r3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3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62230</wp:posOffset>
                </wp:positionV>
                <wp:extent cx="0" cy="548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.9pt" to="409.15pt,48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2560</wp:posOffset>
            </wp:positionH>
            <wp:positionV relativeFrom="paragraph">
              <wp:posOffset>36830</wp:posOffset>
            </wp:positionV>
            <wp:extent cx="871855" cy="515620"/>
            <wp:effectExtent l="0" t="0" r="0" b="0"/>
            <wp:wrapTight wrapText="bothSides">
              <wp:wrapPolygon edited="0">
                <wp:start x="-1152" y="-45620"/>
                <wp:lineTo x="-2068" y="-19979"/>
                <wp:lineTo x="-1610" y="31590"/>
                <wp:lineTo x="214" y="82852"/>
                <wp:lineTo x="2033" y="82852"/>
                <wp:lineTo x="18499" y="82852"/>
                <wp:lineTo x="18499" y="-37074"/>
                <wp:lineTo x="1123" y="-45620"/>
                <wp:lineTo x="-1152" y="-4562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98" t="40549" r="-31" b="4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5080</wp:posOffset>
                </wp:positionV>
                <wp:extent cx="6212840" cy="67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7818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natIonal cadet corps, 12 (TN) BN NCC, Salem 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K S R College of Arts and ScIence (autonomou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NCC (ARMY WING),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z w:val="20"/>
                                <w:szCs w:val="20"/>
                              </w:rPr>
                              <w:t>TIruchengode – 637 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1pt" style="position:absolute;rotation:-0;width:489.2pt;height:53.4pt;mso-wrap-distance-left:9.05pt;mso-wrap-distance-right:9.05pt;mso-wrap-distance-top:0pt;mso-wrap-distance-bottom:0pt;margin-top:-0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>natIonal cadet corps, 12 (TN) BN NCC, Salem 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K S R College of Arts and ScIence (autonomous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aps/>
                          <w:sz w:val="20"/>
                          <w:szCs w:val="20"/>
                        </w:rPr>
                        <w:t>NCC (ARMY WING),</w:t>
                      </w: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aps/>
                          <w:sz w:val="20"/>
                          <w:szCs w:val="20"/>
                        </w:rPr>
                        <w:t>TIruchengode – 637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-66675</wp:posOffset>
                </wp:positionV>
                <wp:extent cx="0" cy="5486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-5.25pt" to="37.75pt,37.9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18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638" w:leader="none"/>
        </w:tabs>
        <w:spacing w:lineRule="auto" w:line="360"/>
        <w:jc w:val="both"/>
        <w:rPr/>
      </w:pPr>
      <w:r>
        <w:rPr>
          <w:b/>
          <w:bCs/>
          <w:sz w:val="36"/>
          <w:szCs w:val="36"/>
          <w:lang w:val="en-US" w:eastAsia="en-US"/>
        </w:rPr>
        <w:t xml:space="preserve">                         </w:t>
      </w:r>
      <w:r>
        <w:rPr>
          <w:b/>
          <w:bCs/>
          <w:sz w:val="36"/>
          <w:szCs w:val="36"/>
          <w:lang w:val="en-US" w:eastAsia="en-US"/>
        </w:rPr>
        <w:t>DRUG-AWARENESS RALLY</w:t>
      </w:r>
    </w:p>
    <w:p>
      <w:pPr>
        <w:pStyle w:val="Normal"/>
        <w:shd w:fill="FFFFFF" w:val="clear"/>
        <w:tabs>
          <w:tab w:val="clear" w:pos="720"/>
          <w:tab w:val="left" w:pos="7638" w:leader="none"/>
        </w:tabs>
        <w:spacing w:lineRule="auto" w:line="48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    </w:t>
      </w:r>
      <w:r>
        <w:rPr>
          <w:bCs/>
          <w:szCs w:val="28"/>
          <w:lang w:val="en-US" w:eastAsia="en-US"/>
        </w:rPr>
        <w:t>OUR KSRCAS-NCC Cadets Attend “DRUG AWARENESS RALLY” On 26.06.2023, 24 Cadets Of K.S.Rangasamy College of Arts and Science and ANO Capt.A.Kesavamoorthy were attend this “ Drug Awareness Rally” At Tiruchengode Girls High School,Tiruchengode.</w:t>
      </w:r>
    </w:p>
    <w:p>
      <w:pPr>
        <w:pStyle w:val="Normal"/>
        <w:tabs>
          <w:tab w:val="clear" w:pos="720"/>
          <w:tab w:val="left" w:pos="7638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58115</wp:posOffset>
            </wp:positionV>
            <wp:extent cx="5854065" cy="493458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Cs/>
          <w:caps w:val="false"/>
          <w:smallCaps w:val="false"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52"/>
          <w:lang w:val="en-US" w:eastAsia="en-US"/>
        </w:rPr>
      </w:r>
    </w:p>
    <w:sectPr>
      <w:type w:val="nextPage"/>
      <w:pgSz w:w="12240" w:h="15840"/>
      <w:pgMar w:left="1584" w:right="10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b/>
      <w:b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hanging="0"/>
      <w:outlineLvl w:val="4"/>
    </w:pPr>
    <w:rPr>
      <w:rFonts w:ascii="Tahoma" w:hAnsi="Tahoma" w:cs="Tahoma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Arial"/>
      <w:b/>
      <w:bCs/>
      <w: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ahoma" w:hAnsi="Tahoma" w:cs="Tahoma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sz w:val="4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180" w:firstLine="180"/>
    </w:pPr>
    <w:rPr>
      <w:rFonts w:ascii="Garamond" w:hAnsi="Garamond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540" w:firstLine="5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6:00Z</dcterms:created>
  <dc:creator>Administrator</dc:creator>
  <dc:description/>
  <cp:keywords/>
  <dc:language>en-US</dc:language>
  <cp:lastModifiedBy>NCC</cp:lastModifiedBy>
  <cp:lastPrinted>2011-07-22T11:29:00Z</cp:lastPrinted>
  <dcterms:modified xsi:type="dcterms:W3CDTF">2024-03-16T03:47:00Z</dcterms:modified>
  <cp:revision>219</cp:revision>
  <dc:subject/>
  <dc:title>K S R COLLEGE OF ARTS AND SCIENCE, KSRCAS NCC  (12 TN BN NCC, SALEM), TIRUCHENGODE – 637 209</dc:title>
</cp:coreProperties>
</file>